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1994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9 июля 2025 года</w:t>
        <w:tab/>
        <w:tab/>
        <w:tab/>
        <w:tab/>
        <w:t xml:space="preserve"> 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Ризвановой А.Р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/>
      </w:pPr>
      <w:r>
        <w:rPr>
          <w:sz w:val="28"/>
          <w:szCs w:val="28"/>
        </w:rPr>
        <w:t>Ризвановой Алиды Ранисовны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15.04.2025 года, Ризванова А.Р., по адресу: *** не уплатила в установленный ст. 32.2 КоАП РФ срок административный штраф в размере 750 рублей, назначенный постановлением 18810586250130010698 от 30.01.2025 года по делу об административном правонарушении, предусмотренном ч.2 ст.12.9 КоАП РФ. В отношении Ризвановой А.Р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изванова А.Р. в судебном заседании вину в совершении правонарушения признала полностью, ходатайств, отводов не заявля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Ризвановой А.Р. в совершении правонарушения подтверждается материалами дела: протоколом от 16.05.2025 года, копией постановления 18810586250130010698 от 30.01.2025 года по делу об административном правонарушении, предусмотренном ч.2 ст.12.9 КоАП РФ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Ризвановой А.Р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Ризвановой А.Р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Ризвановой А.Р. административного правонарушения, личность виновной, её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Ризванову Алиду Ранисовну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500 (одна тысяча пятьсот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1994 25201 6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